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ннотация  к рабочей программе по математике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ab/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Рабочая программ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 и программ общеобразовательных учреждений. Т.А. Бурмистрова. «Математика 5-6 классы».- М. Просвещение, 2010 , «Алгебра 7-9 классы».- М. Просвещение, 2010 , «Геометрия 7-9 классы».- М. Просвещение, 2008 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Место предмета «Математика» в учебном плане школы.</w:t>
      </w:r>
    </w:p>
    <w:p>
      <w:pPr>
        <w:pStyle w:val="Style20"/>
        <w:ind w:firstLine="708"/>
        <w:jc w:val="both"/>
        <w:rPr/>
      </w:pPr>
      <w:r>
        <w:rPr/>
        <w:t>Учебный план школы предусматривает обязательное изучение математики на этапе основного общего образования: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ча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5час</w:t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Учебники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орофеев Г.В. Математика 6 класс. - М.: Просвещение, 2011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орофеев Г.В. Математика 7 класс. - М.: Просвещение, 2007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орофеев Г.В. Математика 8 класс. - М.: Просвещение, 2010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Дорофеев Г.В. Математика 9 класс. - М.: Просвещение, 2010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Атанасян Л.Г. Геометрия. 7-9 классы - М.: Просвещение, 2012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20"/>
        <w:jc w:val="both"/>
        <w:rPr/>
      </w:pPr>
      <w:r>
        <w:rPr>
          <w:sz w:val="24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20"/>
        <w:ind w:firstLine="708"/>
        <w:jc w:val="both"/>
        <w:rPr/>
      </w:pPr>
      <w:r>
        <w:rPr>
          <w:sz w:val="24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20"/>
        <w:ind w:firstLine="708"/>
        <w:jc w:val="both"/>
        <w:rPr/>
      </w:pPr>
      <w:r>
        <w:rPr>
          <w:sz w:val="24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Style20"/>
        <w:jc w:val="both"/>
        <w:rPr>
          <w:sz w:val="24"/>
        </w:rPr>
      </w:pPr>
      <w:r>
        <w:rPr>
          <w:b/>
          <w:sz w:val="24"/>
        </w:rPr>
        <w:t>Общая характеристика учебного предмета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Style20"/>
        <w:ind w:firstLine="708"/>
        <w:jc w:val="both"/>
        <w:rPr/>
      </w:pPr>
      <w:r>
        <w:rPr>
          <w:sz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20"/>
        <w:jc w:val="both"/>
        <w:rPr/>
      </w:pPr>
      <w:r>
        <w:rPr>
          <w:b/>
          <w:sz w:val="24"/>
        </w:rPr>
        <w:t>Общеучебные  умения, навыки и способы  деятельности.</w:t>
      </w:r>
      <w:r>
        <w:rPr>
          <w:sz w:val="24"/>
        </w:rPr>
        <w:tab/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В ходе преподавания математики в основной школе, работы над формированием у учащихся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20"/>
        <w:jc w:val="both"/>
        <w:rPr/>
      </w:pPr>
      <w:r>
        <w:rPr>
          <w:sz w:val="24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0"/>
        <w:jc w:val="both"/>
        <w:rPr/>
      </w:pPr>
      <w:r>
        <w:rPr>
          <w:sz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0"/>
        <w:jc w:val="both"/>
        <w:rPr/>
      </w:pPr>
      <w:r>
        <w:rPr>
          <w:sz w:val="24"/>
        </w:rPr>
        <w:t>- исследовательской деятельности, развития идей, проведения экспериментов, обобщения, постановки и  формулирования новых задач;</w:t>
      </w:r>
    </w:p>
    <w:p>
      <w:pPr>
        <w:pStyle w:val="Style20"/>
        <w:jc w:val="both"/>
        <w:rPr/>
      </w:pPr>
      <w:r>
        <w:rPr>
          <w:sz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0"/>
        <w:jc w:val="both"/>
        <w:rPr/>
      </w:pPr>
      <w:r>
        <w:rPr>
          <w:sz w:val="24"/>
        </w:rPr>
        <w:t>- проведение  доказательных рассуждений, аргументации, выдвижение гипотез и их обоснования;</w:t>
      </w:r>
    </w:p>
    <w:p>
      <w:pPr>
        <w:pStyle w:val="Style20"/>
        <w:jc w:val="both"/>
        <w:rPr/>
      </w:pPr>
      <w:r>
        <w:rPr>
          <w:sz w:val="24"/>
        </w:rPr>
        <w:t>- поиска, систематизации, анализа и классификации информации, использование разнообразных информационных источников, включая учебную и справочную литературу, современные информационные технологи</w:t>
      </w:r>
    </w:p>
    <w:p>
      <w:pPr>
        <w:pStyle w:val="Style20"/>
        <w:jc w:val="both"/>
        <w:rPr>
          <w:sz w:val="24"/>
        </w:rPr>
      </w:pPr>
      <w:r>
        <w:rPr>
          <w:b/>
          <w:sz w:val="24"/>
        </w:rPr>
        <w:t>Описание ценностных  ориентиров содержания  учебного предмета.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Понимание математических отношений является  средство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, изменение формы, размера);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>Математические  представления о числах,  величинах, 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20"/>
        <w:ind w:firstLine="708"/>
        <w:jc w:val="both"/>
        <w:rPr>
          <w:sz w:val="24"/>
        </w:rPr>
      </w:pPr>
      <w:r>
        <w:rPr>
          <w:sz w:val="24"/>
        </w:rPr>
        <w:t xml:space="preserve">Владение математическим языком, алгоритмами, элементами 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опровергать  или подтверждать истинность предположения.)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b/>
          <w:sz w:val="24"/>
        </w:rPr>
        <w:t>Используемые источники:</w:t>
      </w:r>
    </w:p>
    <w:p>
      <w:pPr>
        <w:pStyle w:val="Style20"/>
        <w:jc w:val="both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 xml:space="preserve">Дорофеев, Г. В. </w:t>
      </w:r>
      <w:r>
        <w:rPr>
          <w:sz w:val="24"/>
        </w:rPr>
        <w:t>Математика: дидактические материалы для 5 класса общеобразовательных учреждений / Г. В. Дорофеев, Л. В. Кузнецова. - М.: Просвещение, 2006.</w:t>
      </w:r>
    </w:p>
    <w:p>
      <w:pPr>
        <w:pStyle w:val="Style20"/>
        <w:jc w:val="both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 xml:space="preserve">Кузнецова, Л. В. </w:t>
      </w:r>
      <w:r>
        <w:rPr>
          <w:sz w:val="24"/>
        </w:rPr>
        <w:t>Математика: контрольные работы для 5-6 классов общеобразовательных учреждений / Л. В. Кузнецова. - М.: Просвещение, 2011г</w:t>
      </w:r>
    </w:p>
    <w:p>
      <w:pPr>
        <w:pStyle w:val="Style20"/>
        <w:jc w:val="both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 xml:space="preserve">Дорофеев, Г. В. </w:t>
      </w:r>
      <w:r>
        <w:rPr>
          <w:sz w:val="24"/>
        </w:rPr>
        <w:t>Математика: рабочая тетрадь для 5 класса общеобразовательных учреждений / Г. В. Дорофеев. - М.: Просвещение, 2006.</w:t>
      </w:r>
    </w:p>
    <w:p>
      <w:pPr>
        <w:pStyle w:val="Style20"/>
        <w:jc w:val="both"/>
        <w:rPr>
          <w:bCs/>
          <w:color w:val="000000"/>
          <w:spacing w:val="6"/>
          <w:sz w:val="24"/>
        </w:rPr>
      </w:pPr>
      <w:r>
        <w:rPr>
          <w:sz w:val="24"/>
        </w:rPr>
        <w:t xml:space="preserve">4. </w:t>
      </w:r>
      <w:r>
        <w:rPr>
          <w:i/>
          <w:iCs/>
          <w:sz w:val="24"/>
        </w:rPr>
        <w:t xml:space="preserve">Дорофеев, Г. В. </w:t>
      </w:r>
      <w:r>
        <w:rPr>
          <w:sz w:val="24"/>
        </w:rPr>
        <w:t>Математика: учебник для 5 класса общеобразовательных учреждений/ Г.В.Дорофеев, И.Ф.Шарыгин, С.Б.Суворова и др.; под ред. Г.В.Дорофеева, И.Ф.Шарыгина. М.: Просвещение, 2011</w:t>
      </w:r>
    </w:p>
    <w:p>
      <w:pPr>
        <w:pStyle w:val="Style20"/>
        <w:jc w:val="both"/>
        <w:rPr>
          <w:sz w:val="24"/>
        </w:rPr>
      </w:pPr>
      <w:r>
        <w:rPr>
          <w:bCs/>
          <w:color w:val="000000"/>
          <w:spacing w:val="6"/>
          <w:sz w:val="24"/>
        </w:rPr>
        <w:t>5.Математика: учеб. для 6 кл. общеобразоват. учреждений/ Г.В. Дорофеев, И.Ф. Шарыгин, С.Б. Суворова и др. – М.: Просвещение, 2011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6.Математика. Дидактические материалы. 7 класс / Г.В. Дорофеев,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Л.В. Кузнецова, С.С. Минаева, С.В. Суворова. – 4-е изд. – М.: Просвещение, 2011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7.Атанасян Л. С., Бутузов В. Ф., Кадомцев С. Б., Позняк Э. Г., Юдина И. И. Геометрия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7-9. – М.: Просвещение, 2012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8.Дидактические материалы по геометрии за 8 класс. – М.: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Просвещение, 2012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9.Иченская М. А. Самостоятельные и контрольные работы к учебнику Л. С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Атанасяна 7-9 классы. – Волгоград: Учитель, 2006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0.Дидактический материал. 9клЛ.П. Евстафьева, А.П.Карп  М,: «Просвящение» 2006г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1.Контрольные работы для 7 – 9 классов. Г.В. Дорофеев. М.: «Просвещение» 2008г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2.Поурочные разработки Геометрия Н.Ф Гаврилова Москва «ВАКО»2006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13.Поурочные планы Алгебра М.Ф Калинина Волгоград  2008</w:t>
      </w:r>
    </w:p>
    <w:p>
      <w:pPr>
        <w:pStyle w:val="Style20"/>
        <w:jc w:val="both"/>
        <w:rPr/>
      </w:pPr>
      <w:r>
        <w:rPr>
          <w:sz w:val="24"/>
        </w:rPr>
        <w:t>14.Контрольные работы, тесты, диктанты по геометрии. 7-9кл. А.В. Фарков. М., «Экзамен» 2006г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ннотация к рабочим программам по математике 10-11 класс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Рабочая программа по учебному предмету «Алгебра» 10-11 классов составлена в соответствии с требованиями Федерального государственного стандарта основного общего образования на основе Примерной программы по учебным предметам с  учетом  рекомендаций  авторских программ по алгебре Ш.А. Алимова,  и  по геометрии Л.С. Атанасяна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рабочей программе учтены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грамма рассчитана на 102 часов учебного времени (3 часа в неделю) в соответствии с учебным планом школ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зучение математики на ступени основного общего образования направлено н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остижение следующих целей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овладение  системой  математических  знаний  и  умений,  необходимых  дл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менения  практической  деятельности  изучения  смежных  дисциплин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должения образования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овладение  системой  математических  знаний  и  умений,  необходимых  дл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менения  в  практической  деятельности,  изучения  смежных  дисциплин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должения образования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интеллектуальное  развитие,  формирование  качеств  личности,  необходимы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человеку для полноценной жизни в современном обществе: ясности и точно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ысли,  критичности  мышления,  интуиции,  логического  мышления,  элементов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лгоритмической  культуры,  пространственных  представлений,  способности  к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одолению трудности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формирование  представлений  об  идеях  и  методах  математики  как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ниверсального  языка  науки  и  техники,  средства  моделирования  явлений  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оцессов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воспитание  культуры  личности,  отношения  к  математике  как  к  част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бщечеловеческой культуры, играющей особую роль в общественном развити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развитие  представлений  о  полной  картине  мира,  о  взаимосвязи  математики  с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ругими предметам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урс  математики  10-11 классов  состоит  из  следующих  предметов:  «Алгебра»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«Геометрия»,   которые  изучаются  блоками.  В  соответствии  с  этим  составлен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ематическое планирование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10 классе изучаются элементарные функции элементарными методами без привлечения производной, числовая линия и линия преобразований развиваются параллельно с функциональной. В 11 классе рассматриваются начала математического анализ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учебнике Ш.А. Алимова «Алгебра и начала математического анализа» система упражнений представлена на трех уровнях слож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  <w:spacing w:val="6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4:00Z</dcterms:created>
  <dc:creator>1</dc:creator>
  <dc:description/>
  <dc:language>en-US</dc:language>
  <cp:lastModifiedBy>admin</cp:lastModifiedBy>
  <dcterms:modified xsi:type="dcterms:W3CDTF">2016-02-20T08:14:00Z</dcterms:modified>
  <cp:revision>3</cp:revision>
  <dc:subject/>
  <dc:title>Аннотация  к рабочей программе по математике</dc:title>
</cp:coreProperties>
</file>